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6"/>
        <w:gridCol w:w="756"/>
        <w:gridCol w:w="1352"/>
        <w:gridCol w:w="239"/>
        <w:gridCol w:w="1670"/>
        <w:gridCol w:w="1302"/>
        <w:gridCol w:w="750"/>
        <w:gridCol w:w="1483"/>
      </w:tblGrid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MAGE MAKER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2060"/>
              </w:rPr>
            </w:pPr>
            <w:r>
              <w:rPr>
                <w:rFonts w:cs="Times New Roman"/>
                <w:b/>
                <w:bCs/>
                <w:color w:val="00206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AGE MAKER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INT NAME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b/>
                <w:bCs/>
              </w:rPr>
              <w:t>PRINT NAME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4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INT NUMBER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IC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NT NUMBER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3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6"/>
        <w:gridCol w:w="756"/>
        <w:gridCol w:w="1352"/>
        <w:gridCol w:w="239"/>
        <w:gridCol w:w="1670"/>
        <w:gridCol w:w="1302"/>
        <w:gridCol w:w="750"/>
        <w:gridCol w:w="1483"/>
      </w:tblGrid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MAGE MAKER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2060"/>
              </w:rPr>
            </w:pPr>
            <w:r>
              <w:rPr>
                <w:rFonts w:cs="Times New Roman"/>
                <w:b/>
                <w:bCs/>
                <w:color w:val="00206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AGE MAKER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INT NAME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b/>
                <w:bCs/>
              </w:rPr>
              <w:t>PRINT NAME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4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INT NUMBER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IC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NT NUMBER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3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6"/>
        <w:gridCol w:w="756"/>
        <w:gridCol w:w="1352"/>
        <w:gridCol w:w="239"/>
        <w:gridCol w:w="1670"/>
        <w:gridCol w:w="1302"/>
        <w:gridCol w:w="750"/>
        <w:gridCol w:w="1483"/>
      </w:tblGrid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MAGE MAKER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2060"/>
              </w:rPr>
            </w:pPr>
            <w:r>
              <w:rPr>
                <w:rFonts w:cs="Times New Roman"/>
                <w:b/>
                <w:bCs/>
                <w:color w:val="00206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AGE MAKER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INT NAME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b/>
                <w:bCs/>
              </w:rPr>
              <w:t>PRINT NAME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4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INT NUMBER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IC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NT NUMBER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3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6"/>
        <w:gridCol w:w="756"/>
        <w:gridCol w:w="1352"/>
        <w:gridCol w:w="239"/>
        <w:gridCol w:w="1670"/>
        <w:gridCol w:w="1302"/>
        <w:gridCol w:w="750"/>
        <w:gridCol w:w="1483"/>
      </w:tblGrid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MAGE MAKER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2060"/>
              </w:rPr>
            </w:pPr>
            <w:r>
              <w:rPr>
                <w:rFonts w:cs="Times New Roman"/>
                <w:b/>
                <w:bCs/>
                <w:color w:val="00206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AGE MAKER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INT NAME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b/>
                <w:bCs/>
              </w:rPr>
              <w:t>PRINT NAME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4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INT NUMBER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IC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NT NUMBER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3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6"/>
        <w:gridCol w:w="756"/>
        <w:gridCol w:w="1352"/>
        <w:gridCol w:w="239"/>
        <w:gridCol w:w="1670"/>
        <w:gridCol w:w="1302"/>
        <w:gridCol w:w="750"/>
        <w:gridCol w:w="1483"/>
      </w:tblGrid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MAGE MAKER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2060"/>
              </w:rPr>
            </w:pPr>
            <w:r>
              <w:rPr>
                <w:rFonts w:cs="Times New Roman"/>
                <w:b/>
                <w:bCs/>
                <w:color w:val="00206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AGE MAKER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INT NAME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b/>
                <w:bCs/>
              </w:rPr>
              <w:t>PRINT NAME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4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INT NUMBER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IC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NT NUMBER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3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6"/>
        <w:gridCol w:w="756"/>
        <w:gridCol w:w="1352"/>
        <w:gridCol w:w="239"/>
        <w:gridCol w:w="1670"/>
        <w:gridCol w:w="1302"/>
        <w:gridCol w:w="750"/>
        <w:gridCol w:w="1483"/>
      </w:tblGrid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MAGE MAKER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2060"/>
              </w:rPr>
            </w:pPr>
            <w:r>
              <w:rPr>
                <w:rFonts w:cs="Times New Roman"/>
                <w:b/>
                <w:bCs/>
                <w:color w:val="00206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AGE MAKER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INT NAME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b/>
                <w:bCs/>
              </w:rPr>
              <w:t>PRINT NAME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4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INT NUMBER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IC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NT NUMBER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3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6"/>
        <w:gridCol w:w="756"/>
        <w:gridCol w:w="1352"/>
        <w:gridCol w:w="239"/>
        <w:gridCol w:w="1670"/>
        <w:gridCol w:w="1302"/>
        <w:gridCol w:w="750"/>
        <w:gridCol w:w="1483"/>
      </w:tblGrid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MAGE MAKER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2060"/>
              </w:rPr>
            </w:pPr>
            <w:r>
              <w:rPr>
                <w:rFonts w:cs="Times New Roman"/>
                <w:b/>
                <w:bCs/>
                <w:color w:val="00206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AGE MAKER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INT NAME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b/>
                <w:bCs/>
              </w:rPr>
              <w:t>PRINT NAME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4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INT NUMBER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IC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NT NUMBER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1:00Z</dcterms:created>
  <dc:creator>golly</dc:creator>
  <dc:description/>
  <dc:language>en-US</dc:language>
  <cp:lastModifiedBy>User</cp:lastModifiedBy>
  <cp:lastPrinted>2012-02-28T15:55:00Z</cp:lastPrinted>
  <dcterms:modified xsi:type="dcterms:W3CDTF">2018-07-10T03:31:00Z</dcterms:modified>
  <cp:revision>2</cp:revision>
  <dc:subject/>
  <dc:title>IMAGE M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13399242</vt:r8>
  </property>
</Properties>
</file>